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Әл-Фараби атындағы Қазақ ұлттық университеті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Химия және химиялық технология факультеті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сімдік дәрілік формаларды жасау технологиясы пәні бойынш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ҚОРЫТЫНДЫ ЕМТИХАН НҰСҚАУЛАРЫ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Style w:val="Normaltextrun"/>
          <w:rFonts w:cs="Times New Roman" w:ascii="Times New Roman" w:hAnsi="Times New Roman"/>
          <w:b/>
          <w:sz w:val="24"/>
          <w:szCs w:val="24"/>
          <w:lang w:val="kk-KZ"/>
        </w:rPr>
        <w:t>6М0710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– Органикалық заттардың химиялық технологияс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лматы</w:t>
      </w:r>
      <w:r>
        <w:rPr>
          <w:rFonts w:cs="Times New Roman" w:ascii="Times New Roman" w:hAnsi="Times New Roman"/>
          <w:sz w:val="24"/>
          <w:szCs w:val="24"/>
        </w:rPr>
        <w:t>, 2020</w:t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ән: </w:t>
      </w:r>
      <w:r>
        <w:rPr>
          <w:rFonts w:cs="Times New Roman" w:ascii="Times New Roman" w:hAnsi="Times New Roman"/>
          <w:sz w:val="24"/>
          <w:szCs w:val="24"/>
          <w:lang w:val="kk-KZ"/>
        </w:rPr>
        <w:t>Өсімдік дәрілік формаларды жасау технология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қытушы (толық аты-жөні): </w:t>
      </w:r>
      <w:r>
        <w:rPr>
          <w:rFonts w:cs="Times New Roman" w:ascii="Times New Roman" w:hAnsi="Times New Roman"/>
          <w:sz w:val="24"/>
          <w:szCs w:val="24"/>
          <w:lang w:val="kk-KZ"/>
        </w:rPr>
        <w:t>Кипчакбаева Алия Куанышовн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іл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күн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уақы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формас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нлайн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 уақыты (минутпен): </w:t>
      </w:r>
      <w:r>
        <w:rPr>
          <w:rFonts w:cs="Times New Roman" w:ascii="Times New Roman" w:hAnsi="Times New Roman"/>
          <w:sz w:val="24"/>
          <w:szCs w:val="24"/>
          <w:lang w:val="kk-KZ"/>
        </w:rPr>
        <w:t>әр адамға 15-20 минут ұсынылад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арлық сұрақтар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Жалпы бағалар: </w:t>
      </w:r>
      <w:r>
        <w:rPr>
          <w:rFonts w:cs="Times New Roman" w:ascii="Times New Roman" w:hAnsi="Times New Roman"/>
          <w:sz w:val="24"/>
          <w:szCs w:val="24"/>
          <w:lang w:val="en-US"/>
        </w:rPr>
        <w:t>100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 платформасы: </w:t>
      </w:r>
      <w:r>
        <w:rPr>
          <w:rFonts w:cs="Times New Roman" w:ascii="Times New Roman" w:hAnsi="Times New Roman"/>
          <w:sz w:val="24"/>
          <w:szCs w:val="24"/>
          <w:lang w:val="kk-KZ"/>
        </w:rPr>
        <w:t>Microsoft Teams командалары ұсынылады. Егер техникалық ақаулар болса - Cisco Webex, ZOOM, Skype және басқалары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былдау форматы: </w:t>
      </w:r>
      <w:r>
        <w:rPr>
          <w:rFonts w:cs="Times New Roman" w:ascii="Times New Roman" w:hAnsi="Times New Roman"/>
          <w:sz w:val="24"/>
          <w:szCs w:val="24"/>
          <w:lang w:val="kk-KZ"/>
        </w:rPr>
        <w:t>студенттер емтихан сұрақтарына сәйкес ауызша жауап беруі керек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туденттің сәйкестендіру әдісі: </w:t>
      </w:r>
      <w:r>
        <w:rPr>
          <w:rFonts w:cs="Times New Roman" w:ascii="Times New Roman" w:hAnsi="Times New Roman"/>
          <w:sz w:val="24"/>
          <w:szCs w:val="24"/>
          <w:lang w:val="kk-KZ"/>
        </w:rPr>
        <w:t>жеке куәлік / бейнекамера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жетті техникалық жабдықтар: </w:t>
      </w:r>
      <w:r>
        <w:rPr>
          <w:rFonts w:cs="Times New Roman" w:ascii="Times New Roman" w:hAnsi="Times New Roman"/>
          <w:sz w:val="24"/>
          <w:szCs w:val="24"/>
          <w:lang w:val="kk-KZ"/>
        </w:rPr>
        <w:t>камераның және микрофонның қол жетімділігі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уызша емтиханға сертификаттау парағында балл қою уақыты 48 сағатты құрайды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Емтихан процесі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басталардан 30 минут бұрын мұғалім мен студент интернетке қосылудың және ноутбуктың бар-жоғын тексереді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алушы барлық студенттердің сабаққа қатысуын тексеріп, университет тізіміне жазбалар енгізеді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күні және емтихан басында емтихан алушы студенттерге топтық чатта басталу және аяқталу уақытын немесе платформаға хабарлама орналастыру арқылы ескертеді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лық қатысушыларды онлайн-конференцияға қосқаннан кейін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Емтихан қабылдаушы емтиханның ВИДЕО-жазбасын қосады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Емтиханға қатысушылармен амандасады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Емтихан алушы видео түсіріліп жатқанын ескертеді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емтихан алушы емтихан алушылардың тәртібі, дайындық уақыты және жауап беру уақыты туралы хабарлайды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Емтихан алушы Интернетті, әлеуметтік желілерді пайдалануға тыйым салу және академиялық адалдық ережелері бойынша алдаудың салдары туралы ескертеді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Емтихан алушы жауаптардың тезистерін (оқ нүктелерін) қағазға, қажет болса, қаламмен дайындауға рұқсат береді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емтихан алушы жауап басталғанға дейін рефераттар жазылған парақты көрсетуі керек екенін ескертеді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Емтихан қабылдаушы басқа емтихан алушыларға күту режимінде болуға мүмкіндік береді - үнемі камера алдында болмауға, бірақ жиналыстан шықпауғ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дан кейін емтихан алушы емтихан алушының тегі мен атын атайды және емтихан алушыдан студенттік куәлікті бейнекамерада көрсетуін сұрайды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алушы емтихан сұрақтарын емтихан алушының жауап беруін қамтамасыз етеді және пән бойынша нұсқаулықта алдын ала көрсетілген ағымдағы платформада файлды сынып чатында жариялайды. Оқушыға жауап беруге дайындалуға уақыт беріледі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 студенттің жауаптарын тыңдайды, оны бағалайды және емтихан жиналысынан шығуға рұқсат береді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 процедура әр оқушыда қайталанады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ұсқаушы емтихан нәтижелері бойынша қорытынды ведомо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к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ллдарды</w:t>
      </w:r>
      <w:r>
        <w:rPr>
          <w:rFonts w:cs="Times New Roman" w:ascii="Times New Roman" w:hAnsi="Times New Roman"/>
          <w:sz w:val="24"/>
          <w:szCs w:val="24"/>
        </w:rPr>
        <w:t xml:space="preserve"> қояды және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файлын кеңсеге тіркеуге электрондық по</w:t>
      </w:r>
      <w:r>
        <w:rPr>
          <w:rFonts w:cs="Times New Roman" w:ascii="Times New Roman" w:hAnsi="Times New Roman"/>
          <w:sz w:val="24"/>
          <w:szCs w:val="24"/>
          <w:lang w:val="kk-KZ"/>
        </w:rPr>
        <w:t>ч</w:t>
      </w:r>
      <w:r>
        <w:rPr>
          <w:rFonts w:cs="Times New Roman" w:ascii="Times New Roman" w:hAnsi="Times New Roman"/>
          <w:sz w:val="24"/>
          <w:szCs w:val="24"/>
        </w:rPr>
        <w:t>та арқылы жібереді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дан кейін рәсім емтиханның әр қатысушысымен бірге қайталанады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Егер MC Teams техникалық себептерге байланысты қолданылса, емтихан алушы емтиханды қайта қосылу  керек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гер жауап жаңа байланыста үзілсе, емтихан алушыға жаңа билет береді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ниверситетте емтихан өткізудің маңызды ережелері бар. Төмендегі нұсқауларды мұқият оқып шығыңыз. Төмендегі нұсқаулардың кез-келгенін орындамау біздің емтиханыңызды қабылдай алмайтындығымызға немесе тәртіптік жауапкершілікке тартуымызға әкелуі мүмкін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Емтихан толығымен жалғыз өткізілуі керек. </w:t>
      </w:r>
      <w:r>
        <w:rPr>
          <w:rFonts w:cs="Times New Roman" w:ascii="Times New Roman" w:hAnsi="Times New Roman"/>
          <w:sz w:val="24"/>
          <w:szCs w:val="24"/>
        </w:rPr>
        <w:t>Оны көрсетуге немесе оны ешкіммен талқылауға тыйым салынады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із кез-келген сыртқы ресурстарға жүгіне алмайсыз. Бұл Интернетте іздеу, басқа сабақтардағы материалдар немесе кітаптар немесе сіз басқа сабақтарда жазған жазбаларыңыз жоқ дегенді білдіреді. </w:t>
      </w:r>
      <w:r>
        <w:rPr>
          <w:rFonts w:cs="Times New Roman" w:ascii="Times New Roman" w:hAnsi="Times New Roman"/>
          <w:sz w:val="24"/>
          <w:szCs w:val="24"/>
          <w:lang w:val="en-US"/>
        </w:rPr>
        <w:t>Сіз ортақ Google құжаттарын пайдалана алмайсыз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Сіз емтиханға қатысты басқа біреумен кеңес ала алмайсыз. </w:t>
      </w:r>
      <w:r>
        <w:rPr>
          <w:rFonts w:cs="Times New Roman" w:ascii="Times New Roman" w:hAnsi="Times New Roman"/>
          <w:sz w:val="24"/>
          <w:szCs w:val="24"/>
        </w:rPr>
        <w:t xml:space="preserve">Сіз емтихан жауаптарын кез-келген адаммен тексере алмайсыз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Фармацевтика таңдаулы тараулары пәні </w:t>
      </w:r>
      <w:r>
        <w:rPr>
          <w:rFonts w:cs="Times New Roman" w:ascii="Times New Roman" w:hAnsi="Times New Roman"/>
          <w:sz w:val="24"/>
          <w:szCs w:val="24"/>
        </w:rPr>
        <w:t xml:space="preserve"> бойынша кез-келген материалдарды немесе тұжырымдамаларды сіз басқа біреумен талқылай алмайсыз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0" w:leader="none"/>
        </w:tabs>
        <w:jc w:val="both"/>
        <w:rPr>
          <w:rFonts w:eastAsia="Calibri"/>
          <w:b/>
          <w:b/>
          <w:caps/>
          <w:sz w:val="24"/>
          <w:szCs w:val="24"/>
          <w:lang w:val="kk-KZ" w:eastAsia="en-US" w:bidi="ar-SA"/>
        </w:rPr>
      </w:pPr>
      <w:r>
        <w:rPr>
          <w:rFonts w:eastAsia="Calibri"/>
          <w:b/>
          <w:caps/>
          <w:sz w:val="24"/>
          <w:szCs w:val="24"/>
          <w:lang w:val="en-US" w:eastAsia="en-US" w:bidi="ar-SA"/>
        </w:rPr>
        <w:t>ПӘН БОЙЫНША ЕМТИХАН СҰРАҚТАРЫНЫҢ ТІЗІМІ</w:t>
      </w:r>
    </w:p>
    <w:p>
      <w:pPr>
        <w:pStyle w:val="TableParagraph"/>
        <w:tabs>
          <w:tab w:val="clear" w:pos="708"/>
          <w:tab w:val="left" w:pos="0" w:leader="none"/>
        </w:tabs>
        <w:jc w:val="both"/>
        <w:rPr>
          <w:rFonts w:eastAsia="Calibri"/>
          <w:b/>
          <w:b/>
          <w:caps/>
          <w:sz w:val="24"/>
          <w:szCs w:val="24"/>
          <w:lang w:val="kk-KZ" w:eastAsia="en-US" w:bidi="ar-SA"/>
        </w:rPr>
      </w:pPr>
      <w:r>
        <w:rPr>
          <w:rFonts w:eastAsia="Calibri"/>
          <w:b/>
          <w:caps/>
          <w:sz w:val="24"/>
          <w:szCs w:val="24"/>
          <w:lang w:val="kk-KZ" w:eastAsia="en-US" w:bidi="ar-SA"/>
        </w:rPr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сімдік дәрілік формаларды жасау технологиясы пәнінің мәнін және оның басқа пәндермен байланысын сипаттаңыз.</w:t>
      </w:r>
    </w:p>
    <w:p>
      <w:pPr>
        <w:pStyle w:val="Style16"/>
        <w:ind w:left="1080" w:hanging="0"/>
        <w:jc w:val="both"/>
        <w:rPr>
          <w:rStyle w:val="Tlidtranslation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Дәрілік заттардың алудың технолгиялық синтездегі екрешелігін түсіндіріңіз.</w:t>
      </w:r>
    </w:p>
    <w:p>
      <w:pPr>
        <w:pStyle w:val="Style16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ұндырынды технологиясына сараптама жасаңыз артықшылығы  менкемшілігіне салыстыру жаса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церация және перколяция  ұғымына анықтама беріп,  сараптау жасап, салыстыру жаса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перколяция,  мацерация арасындағы ерекшеліктерге, артықшылықтарға  сараптау жасап, салыстыру жаса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лиэкстрактілерге   түсініктеме беріп,  өсімдік шикізатын екі фазалы экстрагент жүйесін пайдаланып экстракциялауға сараптау жүргіз, мысал келтіріңі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икротолқынды жағдайдағы экстракция жағдайына талдау жүргізу, ультрадыбысты экстракциядан айырмашылығын анықтап, сараптама жүргізіңі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смацерация  және қайнатынды технологиясына сараптама жасаңыз, артықшылығы мен кемшілігіне сараптау жүргізу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ұрғақ экстракт алу классикалық және сублимациялық жолдарға талдау жасаңыз, салыстыры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лпы экстракция ұғымына түсініктеме беріп, экстракция түрлеріне талдаужүргізіңі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ффинді хроматография. Қасиеті, функциясы, маңызына талдау жасаңыз.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ффинді хроматографиямен кейбір белсенді кешенді тазалау режимдерін талдау жасап, сраптаңыз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ғарғы критикалық флюидті СО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– экстракция принциптері, ол әдіске қойылатын талаптар. Биологиялық белсенді кешендерді алу жолдарын талда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ғарғы критикалық флюидті СО</w:t>
      </w:r>
      <w:r>
        <w:rPr>
          <w:rFonts w:cs="Times New Roman" w:ascii="Times New Roman" w:hAnsi="Times New Roman"/>
          <w:sz w:val="24"/>
          <w:szCs w:val="24"/>
          <w:vertAlign w:val="subscript"/>
          <w:lang w:val="kk-K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kk-KZ"/>
        </w:rPr>
        <w:t>– экстракция  көмегімен кейбір өсімдік шикізатын өңдеу. Шалфей және мелисса құрамы, негізгі заттардың бөліну режимдерін талда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Эфир  майлары, олардың түрлері және  алу  жолына  сараптау жүргізіп, мысал келтіріңі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рымсақ пен пиязды өңдеп негізгі биологиялық белсенді затын алу  жолына сараптама жүргізіңі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исмацерация технологиясына сараптама жаса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Өсімдік шикізатынан кверцетиннің рутинозидін алу жолына сараптау жүргізіңі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Сокслет аппаратының функциясы. Аппаратты пайдаланып, антоциан алу жолына    талдау жаса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ияздың қабыңынан флавоноидтар кешенін алу жолына сараптау жүргізіңі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xароза  мен рутиноза  арасындағы  айырмашылық және ұқсастыққа талдау жүргізіңі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тразид :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D – ксилопиранозидо- (3-1)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D- глюкопиранозидо-(2 -1)-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D –ксилопиранозидо - (2 - 1) -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D – глюкопиранозид формуласын жазып, көмірсуларды қандай сапалық реакциямен анықтауға болатынын түсіндіріңі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тразид :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D –галактопиранозидо- (2-1)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D- ксилопиранозидо-(4-1)-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D –ксилопиранозидо-(2-1)-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D – глюкопиранозид формуласын жазып, көмірсуларды қандай сапалық реакциямен анықтауға болатынын түсіндіріңі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тразид :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D – ксилопиранозидо- (4-1)-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D- глюкопиранозидо-(3 -1)-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D –ксилопиранозидо - (2 - 1) -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D – глюкопиранозид формуласын жазып, көмірсуларды қандай сапалық реакциямен анықтауға болатынын түсіндіріңі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силоза, </w:t>
      </w:r>
      <w:r>
        <w:rPr>
          <w:rFonts w:cs="Times New Roman" w:ascii="Times New Roman" w:hAnsi="Times New Roman"/>
          <w:sz w:val="24"/>
          <w:szCs w:val="24"/>
          <w:lang w:val="kk-KZ"/>
        </w:rPr>
        <w:t>сери</w:t>
      </w:r>
      <w:r>
        <w:rPr>
          <w:rFonts w:cs="Times New Roman" w:ascii="Times New Roman" w:hAnsi="Times New Roman"/>
          <w:sz w:val="24"/>
          <w:szCs w:val="24"/>
        </w:rPr>
        <w:t>н және аланин мысалында гликопротеиннің формуласын жазы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Глюкоза,  треонин және </w:t>
      </w:r>
      <w:r>
        <w:rPr>
          <w:rFonts w:cs="Times New Roman" w:ascii="Times New Roman" w:hAnsi="Times New Roman"/>
          <w:sz w:val="24"/>
          <w:szCs w:val="24"/>
          <w:lang w:val="kk-KZ"/>
        </w:rPr>
        <w:t>валин</w:t>
      </w:r>
      <w:r>
        <w:rPr>
          <w:rFonts w:cs="Times New Roman" w:ascii="Times New Roman" w:hAnsi="Times New Roman"/>
          <w:sz w:val="24"/>
          <w:szCs w:val="24"/>
        </w:rPr>
        <w:t xml:space="preserve"> мысалында гликопротеиннің формуласын жазыңыз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Глюкоза, </w:t>
      </w:r>
      <w:r>
        <w:rPr>
          <w:rFonts w:cs="Times New Roman" w:ascii="Times New Roman" w:hAnsi="Times New Roman"/>
          <w:sz w:val="24"/>
          <w:szCs w:val="24"/>
          <w:lang w:val="kk-KZ"/>
        </w:rPr>
        <w:t>сер</w:t>
      </w:r>
      <w:r>
        <w:rPr>
          <w:rFonts w:cs="Times New Roman" w:ascii="Times New Roman" w:hAnsi="Times New Roman"/>
          <w:sz w:val="24"/>
          <w:szCs w:val="24"/>
        </w:rPr>
        <w:t>ин және аланин мысалында гликопротеиннің формуласын жазы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xароза және мальтоза  арасындағы  айырмашылығын және ұқсастығын талда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регаллоза және целлобиоза  арасындағы айырмашылығын және ұқсастығын талдаңыз.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лактоз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розин және </w:t>
      </w:r>
      <w:r>
        <w:rPr>
          <w:rFonts w:cs="Times New Roman" w:ascii="Times New Roman" w:hAnsi="Times New Roman"/>
          <w:sz w:val="24"/>
          <w:szCs w:val="24"/>
          <w:lang w:val="kk-KZ"/>
        </w:rPr>
        <w:t>валин</w:t>
      </w:r>
      <w:r>
        <w:rPr>
          <w:rFonts w:cs="Times New Roman" w:ascii="Times New Roman" w:hAnsi="Times New Roman"/>
          <w:sz w:val="24"/>
          <w:szCs w:val="24"/>
        </w:rPr>
        <w:t xml:space="preserve"> мысалында гликопротеиннің формуласын жазыңыз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әдебиеттер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урашева Г.Ш, Ескалиева Б.Қ., Кипчакбаева А.К. Табиғи қосылыстар химиясы мен технологиясы, 2016, 463 б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Бурашева Г.Ш, Ескалиева Б.Қ., Умбетова А.К. Табиғи қосылыстар химиясының негіздері</w:t>
      </w:r>
      <w:r>
        <w:rPr>
          <w:rFonts w:eastAsia="Arial Unicode MS" w:cs="Times New Roman" w:ascii="Times New Roman" w:hAnsi="Times New Roman"/>
          <w:sz w:val="24"/>
          <w:szCs w:val="24"/>
          <w:lang w:val="kk-KZ"/>
        </w:rPr>
        <w:t xml:space="preserve"> // Оқу құрал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, Алматы:Қазақ университетi, 2013, 301 б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kk-KZ"/>
        </w:rPr>
        <w:t>Бурашева Г.Ш, Ескалиева Б.Қ. Полифенолдардың химиясы мен технологиясы // Оқу құралы.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Алматы: Қазақ университетi, 2014, 218 б.</w:t>
      </w:r>
    </w:p>
    <w:p>
      <w:pPr>
        <w:pStyle w:val="Normal"/>
        <w:widowControl w:val="false"/>
        <w:tabs>
          <w:tab w:val="clear" w:pos="708"/>
          <w:tab w:val="left" w:pos="272" w:leader="none"/>
        </w:tabs>
        <w:autoSpaceDE w:val="fals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Л.С.Майофис Химия и технология химфармпрепаратов, Л.:Медицина, 20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Л.А.Иванова Технология лекарственных форм, в 2т., М.:Медицина, 2002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3"/>
          <w:szCs w:val="23"/>
          <w:lang w:val="kk-KZ"/>
        </w:rPr>
      </w:pPr>
      <w:r>
        <w:rPr>
          <w:rFonts w:cs="Times New Roman" w:ascii="Times New Roman" w:hAnsi="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асштабты бағалау емтиханының нәтижелері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картасының әр жауабы 100 балдық жүйемен бағаланады. Кешенді емтиханға арналған жалпы баға барлық жауаптардың орташа арифметикалық бағасы ретінде анықталады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бық отырыста емтихан комиссиясы бакалавриат студенттерінің жауаптарын талқылауды және қорытынды бағалауды жүзеге асырады және баллмен көрсетілген «өте жақсы», «жақсы», «қанағаттанарлық», «қанағаттанарлықсыз» жалпы бағалауды анықтайды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йтингтер Мемлекеттік сертификаттау комитетінің белгіленген тәртіппен тіркелгеннен кейін сол күні жарияланады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шенді мемлекеттік емтихан кезінде жазбаша және ауызша түрде түлектердің білімін бағалаудың келесі өлшемдері белгіленеді: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е жақсы ба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бүкіл бағдарламалық материалды терең жан-жақты білу; қарастырылатын процестер мен құбылыстардың табиғаты мен байланысын түсіну; пәннің негізгі ережелерін жақсы білу; емтихан картасының барлық сұрақтарына және емтихан комиссиясының мүшелерінің қосымша сұрақтарына қисынды, дәйекті, толық, дұрыс және нақты жауаптар; сұрақтарға жауап беруде барлық ұсынылған әдебиеттердің материалдарын қолдану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қсы ба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барлық бағдарламалық материалдарды мықты және толық білу; қарастырылатын процестер мен құбылыстардың мәні мен өзара байланысын дұрыс түсіну; бір сұрақтар бойынша ескертулерді еркін жою кезінде қойылған сұрақтарға дәйекті, нақты, нақты жауаптар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нағаттанарлық ба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берік білім және бағдарламаның негізгі сұрақтарын түсіну, қателіктерсіз дұрыс және нақты жауаптар; кейбір ережелерді емтихан алушылардың жетекші сұрақтарымен жабудағы қателіктер мен ұсақ қателіктерді жойған кезде, сұрақтарға жауап ретінде жеткілікті пайдаланылған негізгі әдебиеттер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нағаттанарлықсыз ба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ең болмағанда негізгі сұрақтардың біріне дұрыс емес жауап, жауаптағы қателіктер, сұрақтың мәнін дұрыс түсінбеу; қосымша сұрақтарға нақты емес және нақты емес жауапта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WW8Num1z0">
    <w:name w:val="WW8Num1z0"/>
    <w:qFormat/>
    <w:rPr>
      <w:b/>
      <w:bCs/>
      <w:i w:val="false"/>
      <w:i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Kz Times New Roman;Times New Roman" w:hAnsi="Kz Times New Roman;Times New Roman" w:cs="Kz Times New Roman;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Kz Times New Roman;Times New Roman" w:hAnsi="Kz Times New Roman;Times New Roman" w:cs="Kz Times New Roman;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kk-KZ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SimSun;宋体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8">
    <w:name w:val="Font Style3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ps">
    <w:name w:val="hps"/>
    <w:basedOn w:val="Style11"/>
    <w:qFormat/>
    <w:rPr/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Shorttext">
    <w:name w:val="short_text"/>
    <w:qFormat/>
    <w:rPr/>
  </w:style>
  <w:style w:type="character" w:styleId="Normaltextrun">
    <w:name w:val="normaltextrun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  <w:ind w:left="200" w:right="100" w:hanging="0"/>
    </w:pPr>
    <w:rPr>
      <w:rFonts w:ascii="Tahoma" w:hAnsi="Tahoma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120"/>
      <w:jc w:val="both"/>
    </w:pPr>
    <w:rPr>
      <w:sz w:val="23"/>
      <w:szCs w:val="23"/>
      <w:lang w:val="en-US"/>
    </w:rPr>
  </w:style>
  <w:style w:type="paragraph" w:styleId="Style17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hanging="420"/>
    </w:pPr>
    <w:rPr>
      <w:sz w:val="23"/>
      <w:szCs w:val="23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5" w:hanging="0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8:00Z</dcterms:created>
  <dc:creator>rumex</dc:creator>
  <dc:description/>
  <cp:keywords/>
  <dc:language>en-US</dc:language>
  <cp:lastModifiedBy>Aliya</cp:lastModifiedBy>
  <cp:lastPrinted>2016-03-30T15:49:00Z</cp:lastPrinted>
  <dcterms:modified xsi:type="dcterms:W3CDTF">2020-11-30T17:18:00Z</dcterms:modified>
  <cp:revision>11</cp:revision>
  <dc:subject/>
  <dc:title/>
</cp:coreProperties>
</file>